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发文字号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萧县人民政府办公室印发关于贯彻落实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“过紧日子”要求厉行节约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力保重点支出十条措施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萧政办秘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640"/>
        <w:ind w:right="-153" w:hanging="0"/>
        <w:rPr>
          <w:rFonts w:ascii="宋体;SimSun" w:hAnsi="宋体;SimSun" w:eastAsia="仿宋_GB2312" w:cs="仿宋"/>
          <w:color w:val="000000"/>
          <w:sz w:val="32"/>
          <w:szCs w:val="32"/>
        </w:rPr>
      </w:pPr>
      <w:r>
        <w:rPr>
          <w:rFonts w:eastAsia="仿宋_GB2312" w:cs="仿宋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乡、镇人民政府，县经济开发区管委会，县政府各部门、各直属单位：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县政府同意，现将《关于贯彻落实政府“过紧日子”要求厉行节约力保重点支出十条措施》印发给你们，请认真贯彻执行。</w:t>
      </w:r>
    </w:p>
    <w:p>
      <w:pPr>
        <w:pStyle w:val="Normal"/>
        <w:spacing w:lineRule="exact" w:line="700"/>
        <w:ind w:right="-153" w:firstLine="640"/>
        <w:jc w:val="center"/>
        <w:rPr>
          <w:rFonts w:ascii="宋体;SimSun" w:hAnsi="宋体;SimSun" w:eastAsia="仿宋_GB2312" w:cs="仿宋"/>
          <w:color w:val="000000"/>
          <w:sz w:val="32"/>
          <w:szCs w:val="32"/>
        </w:rPr>
      </w:pPr>
      <w:r>
        <w:rPr>
          <w:rFonts w:eastAsia="仿宋_GB2312" w:cs="仿宋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700"/>
        <w:ind w:right="-153" w:firstLine="640"/>
        <w:jc w:val="center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700"/>
        <w:ind w:right="-153" w:firstLine="640"/>
        <w:jc w:val="center"/>
        <w:rPr>
          <w:rFonts w:ascii="宋体;SimSun" w:hAnsi="宋体;SimSun" w:cs="仿宋"/>
          <w:color w:val="000000"/>
          <w:sz w:val="32"/>
          <w:szCs w:val="32"/>
        </w:rPr>
      </w:pPr>
      <w:r>
        <w:rPr>
          <w:rFonts w:cs="仿宋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ind w:right="-153" w:firstLine="6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spacing w:lineRule="exact" w:line="640"/>
        <w:ind w:right="-153" w:firstLine="640"/>
        <w:jc w:val="center"/>
        <w:rPr>
          <w:rFonts w:ascii="宋体;SimSun" w:hAnsi="宋体;SimSun" w:eastAsia="仿宋_GB2312" w:cs="仿宋"/>
          <w:color w:val="000000"/>
          <w:sz w:val="32"/>
          <w:szCs w:val="32"/>
        </w:rPr>
      </w:pPr>
      <w:r>
        <w:rPr>
          <w:rFonts w:eastAsia="仿宋_GB2312" w:cs="仿宋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贯彻落实政府“过紧日子”要求厉行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节约力保重点支出十条措施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党中央、国务院、省委、省政府及市委、市政府关于“过紧日子”和坚持厉行节约、反对浪费等决策部署，带头厉行节约、勤俭办事，增强财政保重点支出能力，切实提高财政资金使用效益，制定本措施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进一步压缩一般性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县直各预算单位的公用经费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压减，非刚性、非重点项目支出平均压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进一步压缩会议费、培训费、差旅费、宣传费、“三公经费”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精简会议，控制会议规模，积极采用视频、网络等新型方式开会，努力节约开支；创新培训方式，未经审批不得在县外举办培训活动，不得开支与培训无关的费用；从严控制差旅人数和天数；严控专版专栏宣传费用；进一步压缩因公出国（境）、公务用车、公务接待支出，除特殊情况外，暂缓更新一般公务用车，不得超编制、超标准配备公务用车，严禁超范围、超标准接待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进一步强化结余结转资金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县级安排的各项资金，当年未使用的一律收回，并根据绩效评价结果相应扣减项目资金预算；上级专项资金当年结余及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未使用的全部收回，由县政府统筹安排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进一步加强津补贴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超出国家明确规定范围和标准发放工资津贴、新设或提高标准发放奖励性津贴和改革性补贴、自设项目或提高标准发放的各类津贴补贴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严控运行成本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防疫救灾、重大科技创新等项目外，从严管控设备购置；办公设备不受报废年限限制，尚能使用的不得更新；除必要的危房维修外，未开工的党政机关、事业单位办公用房改造、装修项目一律暂缓实施；严控文件印刷、资料汇编等支出；规范报刊征订支出，不得征订与工作无关的刊物；严控办公耗材管理，倡导无纸化办公；杜绝常流水、常明灯，严格执行国家空调温度控制标准，及时关闭电脑、办公设备电源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严格社会化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编外人员管理，未经机构编制、人社和财政部门核定，不得自行增加编外人员，列支相应人员支出。应当由部门履职的事项，一律不得采取政府购买服务方式，确需政府购买服务的，需经县政府审批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严控新上政府投资项目和信息化项目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未经财政可承受能力评估并落实预算资金的一律不得开工，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，原则上暂停实施财政拨款的信息化建设项目，确需实施的，报县政府审批后，交由县数据资源管理局备案，待落实资金后实施。除“十四五”规划等重大规划和课题外，严格控制一般规划编制及调研课题经费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严格专项资金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原预算单位已设立专项资金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全部评估清理，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视同新设项目，按规定程序重新申报。对绩效不高或无设立必要的专项资金，一律压减或取消。对民生政策要尽力而为、量力而行实施，不得违规擅自出台政策，及时清理过度保障政策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严控预算追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新增项目支出原则上由部门在预算内通过调整支出结构解决，停止预算以外的公用经费审批追加。在年度执行中严控新出台财政支出政策，除中央和省、市、县重大决策部署、疫情防控、应急救灾外，原则上不出台增加当年支出的政策。</w:t>
      </w:r>
    </w:p>
    <w:p>
      <w:pPr>
        <w:pStyle w:val="Normal"/>
        <w:spacing w:lineRule="exact" w:line="640"/>
        <w:ind w:right="-153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严禁新增政府债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政府隐性债务监管，全县各机关事业单位严禁以任何借口、任何方式变相增加政府隐性债务。强化项目建设管理，严禁未经批准及无明确资金来源的情况下实施项目建设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2:00Z</dcterms:created>
  <dc:creator>政府办管理员</dc:creator>
  <dc:description/>
  <cp:keywords/>
  <dc:language>en-US</dc:language>
  <cp:lastModifiedBy>王继刚</cp:lastModifiedBy>
  <dcterms:modified xsi:type="dcterms:W3CDTF">2021-08-02T0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84</vt:lpwstr>
  </property>
</Properties>
</file>